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      31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изнес Строй-НН»                            ИНН 526020338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ора»                                                  ИНН 525807190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фера»                                         ИНН 524915393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троительная фирма «ВеГА»            ИНН 524905206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дратные метры»                          ИНН 524502465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КапРемонт»                    ИНН 526237282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 ИНН525714668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                  ИНН 526226145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ыксунский Водоканал»                              ИНН 524705521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ксСтрой»                                      ИНН 525907181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АКО»                                               ИНН 524705500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одСтрой»                                     ИНН 526037815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БАРС»                                         ИНН 524503125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едов Роман Владимирович                         ИНН 5248050480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ибнефтересурс-КомпаниСтрой»  ИНН 166105142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   ИНН 526110348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Гордеев Алексей Владимирович                  ИНН 52570975325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мпульс»                                           ИНН 52630801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1:00Z</dcterms:created>
  <dc:creator>Белова Юля</dc:creator>
  <dc:description/>
  <cp:keywords/>
  <dc:language>en-US</dc:language>
  <cp:lastModifiedBy>Тютинов</cp:lastModifiedBy>
  <cp:lastPrinted>2024-04-25T13:09:00Z</cp:lastPrinted>
  <dcterms:modified xsi:type="dcterms:W3CDTF">2024-08-05T10:31:00Z</dcterms:modified>
  <cp:revision>2</cp:revision>
  <dc:subject/>
  <dc:title/>
</cp:coreProperties>
</file>